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PIS ZE SCHŮZE VÝBORU SVJ VLASTINA 846/40</w:t>
      </w:r>
    </w:p>
    <w:p>
      <w:pPr>
        <w:pStyle w:val="Bezmez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Za Výbor SVJ přítomni:</w:t>
        <w:tab/>
        <w:tab/>
        <w:t>Ing. Jiří Klein, Bc. Marek Ouředník, Lýdia Klucká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Kontrolní komise přítomna: </w:t>
        <w:tab/>
        <w:t>Ing. Miluše Bajčiová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Členové Výboru SVJ a Kontrolní komise byli pozváni e-mailem na schůzi Ing. J. Kleinem. Předsedkyně Kontrolní komise paní Jana Ouředníková svou neúčast omluvila, člen Kontrolní komise pan František Krajíček se nedostavil bez omluvy. 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V Praze dne 12. 3. 2012, 18:00</w:t>
      </w:r>
      <w:r>
        <w:rPr/>
        <w:t xml:space="preserve">                     </w:t>
      </w:r>
      <w:r>
        <w:rPr>
          <w:sz w:val="26"/>
          <w:szCs w:val="26"/>
        </w:rPr>
        <w:t>Zápis provedl: Bc. Marek Ouředník</w:t>
      </w:r>
    </w:p>
    <w:p>
      <w:pPr>
        <w:pStyle w:val="Bezmezer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Projednávané body a přijatá usnesení:</w:t>
      </w:r>
    </w:p>
    <w:p>
      <w:pPr>
        <w:pStyle w:val="Bezmeze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g. J. Klein seznámil přítomné s </w:t>
      </w:r>
      <w:r>
        <w:rPr>
          <w:b/>
          <w:sz w:val="26"/>
          <w:szCs w:val="26"/>
        </w:rPr>
        <w:t>aktuálním stavem dlužníků</w:t>
      </w:r>
      <w:r>
        <w:rPr>
          <w:sz w:val="26"/>
          <w:szCs w:val="26"/>
        </w:rPr>
        <w:t xml:space="preserve"> a informoval je o postupu proti dlužníkům (včetně předžalobní upomínky odeslané s dodejkou). Do dnešního dne nebyla Výboru doručena žádná reakce ve věci předžalobních upomínek pana Krivého a pana Černohlávka.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Dne 12. 3. 2012 byla zpřístupněna za stanovených podmínek </w:t>
      </w:r>
      <w:r>
        <w:rPr>
          <w:b/>
          <w:sz w:val="26"/>
          <w:szCs w:val="26"/>
        </w:rPr>
        <w:t>svépomocná dílna</w:t>
      </w:r>
      <w:r>
        <w:rPr>
          <w:sz w:val="26"/>
          <w:szCs w:val="26"/>
        </w:rPr>
        <w:t>. Dílna prošla celkovou inventarizací, Výbor SVJ eviduje vybavení dílny, které je ve vlastnictví SVJ. Za správu dílny a poskytnutí dalšího vybavení bude panu Keřlíkovi vyplácena měsíční náhrada 1 000 Kč, zejména na amortizaci jím poskytnutého vybavení. Při vypůjčení nářadí bude s každým členem SVJ sepsána smlouva o výpůjčce, s uhrazením vratné zálohy. Výbor SVJ sestavil provozní řád dílny.</w:t>
      </w:r>
    </w:p>
    <w:p>
      <w:pPr>
        <w:pStyle w:val="Bezmez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Ing. J. Klein informoval o </w:t>
      </w:r>
      <w:r>
        <w:rPr>
          <w:b/>
          <w:sz w:val="26"/>
          <w:szCs w:val="26"/>
        </w:rPr>
        <w:t>uzavření smlouvy o poskytování úklidových služeb</w:t>
      </w:r>
      <w:r>
        <w:rPr>
          <w:sz w:val="26"/>
          <w:szCs w:val="26"/>
        </w:rPr>
        <w:t xml:space="preserve"> s paní Pelikánovou. Přítomní se shodli na dosavadní spokojenosti se službami paní Pelikánové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Webové stránky </w:t>
      </w:r>
      <w:r>
        <w:rPr>
          <w:b/>
          <w:sz w:val="26"/>
          <w:szCs w:val="26"/>
        </w:rPr>
        <w:t>www.vlastina846.info</w:t>
      </w:r>
      <w:r>
        <w:rPr>
          <w:sz w:val="26"/>
          <w:szCs w:val="26"/>
        </w:rPr>
        <w:t xml:space="preserve"> byly opět zprovozněny, obsahují především aktualizované kontakty na členy Výboru SVJ, zápisy ze schůzí a též kontakty na havarijní služby.</w:t>
      </w:r>
    </w:p>
    <w:p>
      <w:pPr>
        <w:pStyle w:val="Bezmez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g. J. Klein seznámil přítomné výsledkem a finančními náklady </w:t>
      </w:r>
      <w:r>
        <w:rPr>
          <w:b/>
          <w:sz w:val="26"/>
          <w:szCs w:val="26"/>
        </w:rPr>
        <w:t>realizace zasklení lodžií.</w:t>
      </w:r>
    </w:p>
    <w:p>
      <w:pPr>
        <w:pStyle w:val="Bezmez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g. M. Bajčiové byla pro </w:t>
      </w:r>
      <w:r>
        <w:rPr>
          <w:b/>
          <w:sz w:val="26"/>
          <w:szCs w:val="26"/>
        </w:rPr>
        <w:t>schůzi Kontrolní komise</w:t>
      </w:r>
      <w:r>
        <w:rPr>
          <w:sz w:val="26"/>
          <w:szCs w:val="26"/>
        </w:rPr>
        <w:t xml:space="preserve">  zapůjčena   účetní závěrka  za rok 2011, (tj. jeden ze tří originálů) a předána číselná  informace - stav správy domu k 31. 12. 2011 včetně stavu Fondu oprav.</w:t>
      </w:r>
    </w:p>
    <w:p>
      <w:pPr>
        <w:pStyle w:val="Bezmezer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ěsíční příjem do </w:t>
      </w:r>
      <w:r>
        <w:rPr>
          <w:b/>
          <w:sz w:val="26"/>
          <w:szCs w:val="26"/>
        </w:rPr>
        <w:t>Fondu oprav</w:t>
      </w:r>
      <w:r>
        <w:rPr>
          <w:sz w:val="26"/>
          <w:szCs w:val="26"/>
        </w:rPr>
        <w:t xml:space="preserve">: 79 000 Kč. </w:t>
      </w:r>
      <w:r>
        <w:rPr>
          <w:b/>
          <w:sz w:val="26"/>
          <w:szCs w:val="26"/>
        </w:rPr>
        <w:t>Pravidelné měsíční výdaje</w:t>
      </w:r>
      <w:r>
        <w:rPr>
          <w:sz w:val="26"/>
          <w:szCs w:val="26"/>
        </w:rPr>
        <w:t>: cca 2000 Kč Bytoservis a nouzové osvětlení, cca 4000 Kč údržba výtahů, cca 8000 Kč a 3000 Kč odměna a paušální náhrady členům Výboru, cca 5000 Kč materiál k opravám společných prostor, cca 10 000 Kč rezerva na havárie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ředstaven  byl záměr </w:t>
      </w:r>
      <w:r>
        <w:rPr>
          <w:b/>
          <w:sz w:val="26"/>
          <w:szCs w:val="26"/>
        </w:rPr>
        <w:t>investice do revitalizace společných prostor</w:t>
      </w:r>
      <w:r>
        <w:rPr>
          <w:sz w:val="26"/>
          <w:szCs w:val="26"/>
        </w:rPr>
        <w:t xml:space="preserve"> a běžící poptávkové řízení. Výbor SVJ zvažuje zejména rekonstruovat veškerou elektroinstalaci v domě. Další revitalizace by se měla týkat např. nového osvětlení chodeb s pohybovými čidly, nových dveří vedoucích ke schodišti, štuk a malba chodeb, systém zvonků a domácích telefonů, dlažba v přízemí, nové protipožární dveře u chodbiček, větší poštovní schránky, kamerový systém pro vstupní chodby atd. O těchto záležitostech bude diskutováno a hlasováno na nejbližší schůzi Shromáždění SVJ, která by se měla konat v polovině měsíce dubna.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Byla vypracována a výborem SVJ schválena  </w:t>
      </w:r>
      <w:r>
        <w:rPr>
          <w:b/>
          <w:sz w:val="26"/>
          <w:szCs w:val="26"/>
        </w:rPr>
        <w:t xml:space="preserve">směrnice se závazným postupem proti dlužníkům. </w:t>
      </w:r>
      <w:r>
        <w:rPr>
          <w:sz w:val="26"/>
          <w:szCs w:val="26"/>
        </w:rPr>
        <w:t>Směrnice obsahuje povinnost pravidelně hradit příspěvky do Fondu oprav a zálohy na služby (vychází ze zákona i stanov). Před případnou žalobou na zaplacení dlužné částky existují tři kroky. Každý krok je uplatněn v jednotlivém měsíci. 1) 1. upomínka, 2) 2. upomínka, varování před vyvěšením jména dlužníka s dlužnou částkou a číslem bytu na vývěsní desce Výboru SVJ, 3) 3. upomínka doručovaná s dodejkou obsahující předžalobní výzvu k zaplacení – po marném uplynutí lhůty stanovené k uhrazení následuje podání žaloby k věcně a místně příslušnému soudu.</w:t>
      </w:r>
    </w:p>
    <w:p>
      <w:pPr>
        <w:pStyle w:val="Bezmezer"/>
        <w:tabs>
          <w:tab w:val="clear" w:pos="708"/>
          <w:tab w:val="left" w:pos="144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 xml:space="preserve">Restaurace Na Dědině </w:t>
      </w:r>
      <w:r>
        <w:rPr>
          <w:sz w:val="26"/>
          <w:szCs w:val="26"/>
        </w:rPr>
        <w:t xml:space="preserve">požádala Výbor SVJ, aby mohla v domě </w:t>
      </w:r>
    </w:p>
    <w:p>
      <w:pPr>
        <w:pStyle w:val="Bezmezer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6"/>
          <w:szCs w:val="26"/>
        </w:rPr>
        <w:t xml:space="preserve">instalovat nástěnku, na které by uveřejňovala inzeráty se svou nabídkou. Výboru SVJ bude za tento pronájem místa hradit pravidelnou částku 400 až 500 Kč/měsíc. Výbor SVJ s tímto návrhem souhlasil.    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Ing. Jiří Klein</w:t>
        <w:tab/>
        <w:tab/>
        <w:tab/>
        <w:tab/>
        <w:tab/>
        <w:t>Bc. Marek Ouředník</w:t>
      </w:r>
    </w:p>
    <w:p>
      <w:pPr>
        <w:pStyle w:val="Bezmezer"/>
        <w:jc w:val="both"/>
        <w:rPr/>
      </w:pPr>
      <w:r>
        <w:rPr>
          <w:sz w:val="26"/>
          <w:szCs w:val="26"/>
        </w:rPr>
        <w:t>Předseda Výboru SVJ</w:t>
        <w:tab/>
        <w:tab/>
        <w:tab/>
        <w:t>Místopředseda Výboru SVJ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  <w:tab/>
        <w:tab/>
        <w:tab/>
        <w:t>_______________________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Ing. Miluše Bajčiová</w:t>
      </w:r>
    </w:p>
    <w:p>
      <w:pPr>
        <w:pStyle w:val="Bezmezer"/>
        <w:jc w:val="both"/>
        <w:rPr/>
      </w:pPr>
      <w:r>
        <w:rPr>
          <w:sz w:val="26"/>
          <w:szCs w:val="26"/>
        </w:rPr>
        <w:t>členka Kontrolní komise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olečenství vlastníků bytových jednotek Vlastina 846/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3:00Z</dcterms:created>
  <dc:creator>Bc. Marek Ouředník</dc:creator>
  <dc:description/>
  <dc:language>en-US</dc:language>
  <cp:lastModifiedBy>Bc. Marek Ouředník</cp:lastModifiedBy>
  <dcterms:modified xsi:type="dcterms:W3CDTF">2012-03-19T15:03:00Z</dcterms:modified>
  <cp:revision>2</cp:revision>
  <dc:subject/>
  <dc:title/>
</cp:coreProperties>
</file>