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polečenství pro dům Vlastina 8</w:t>
      </w:r>
      <w:r>
        <w:rPr>
          <w:rFonts w:cs="Times New Roman" w:ascii="Times New Roman" w:hAnsi="Times New Roman"/>
          <w:b/>
          <w:sz w:val="36"/>
          <w:szCs w:val="36"/>
        </w:rPr>
        <w:t xml:space="preserve">46      </w:t>
      </w:r>
      <w:r>
        <w:rPr>
          <w:rFonts w:cs="Times New Roman" w:ascii="Times New Roman" w:hAnsi="Times New Roman"/>
          <w:b/>
          <w:sz w:val="144"/>
          <w:szCs w:val="144"/>
        </w:rPr>
        <w:t xml:space="preserve">  </w:t>
      </w:r>
      <w:r>
        <w:rPr>
          <w:rFonts w:cs="Times New Roman" w:ascii="Times New Roman" w:hAnsi="Times New Roman"/>
          <w:b/>
          <w:color w:val="0070C0"/>
          <w:sz w:val="96"/>
          <w:szCs w:val="96"/>
          <w:highlight w:val="yellow"/>
          <w:bdr w:val="single" w:sz="24" w:space="0" w:color="FF0000"/>
        </w:rPr>
        <w:t>SVJ</w:t>
      </w:r>
      <w:r>
        <w:rPr>
          <w:rFonts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Se sídlem: Vlastina 846/40, Praha 6 – Ruzyně PSČ: 161 00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IČ: 276 29 021, bankovní účet č. 213 069 271 /0300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l.: 728 330 379, FAX: 233 323 526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.fojt@centrum.cz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alibri"/>
        </w:rPr>
        <w:t xml:space="preserve">   </w:t>
      </w:r>
      <w:r>
        <w:rPr>
          <w:rFonts w:cs="Calibri"/>
          <w:b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P o z v á n k a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na mimořádné shromáždění vlastníků Společenství pro dům Vlastina 846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které se bude konat ve středu dne 26. listopadu v 18,00 hodin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místnosti bývalé sušárny vedle kanceláře výboru SVJ v přízemí našeho dom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ámení přítomných se smlouvou o výstavbě 2 bytových jednotek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ámení s protokolem o notářské úschově finančních prostředků stavebníkem ve prospěch našeho Společenství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ámení se s kupní smlouvou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uz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ěřování podpisů vlastníků za přítomnosti notáře</w:t>
      </w:r>
    </w:p>
    <w:p>
      <w:pPr>
        <w:pStyle w:val="Bezmezer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bčanské průkazy vezměte sebou).</w:t>
      </w:r>
    </w:p>
    <w:p>
      <w:pPr>
        <w:pStyle w:val="Bezmezer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raze dne 11. listopadu 2008</w:t>
      </w:r>
    </w:p>
    <w:p>
      <w:pPr>
        <w:pStyle w:val="Bezmezer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Za výbor SVJ                           předseda výboru</w:t>
      </w:r>
    </w:p>
    <w:p>
      <w:pPr>
        <w:pStyle w:val="Bezmezer"/>
        <w:ind w:left="1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jt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čenství pro dům Vlastina 846(šablona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8:00Z</dcterms:created>
  <dc:creator>Mgr. Bohumil Fojt</dc:creator>
  <dc:description/>
  <cp:keywords/>
  <dc:language>en-US</dc:language>
  <cp:lastModifiedBy>marek</cp:lastModifiedBy>
  <cp:lastPrinted>2008-11-12T10:49:00Z</cp:lastPrinted>
  <dcterms:modified xsi:type="dcterms:W3CDTF">2008-11-12T12:08:00Z</dcterms:modified>
  <cp:revision>2</cp:revision>
  <dc:subject/>
  <dc:title>Společenství pro dům Vlastina 846        SVJ                      Se sídlem: Vlastina 846/40, Praha 6 – Ruzyně PSČ: 161 00           </dc:title>
</cp:coreProperties>
</file>