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lečenství pro dům Vlastina 846/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Výboru SV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 konání: 12.9.07 (18:00 – 19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se účastnili: Mgr. Fojt, pan Tesárek, pan Ouředník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ní Ouředníková (kontrolní kom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chů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ní Ouředníková seznámila členy Výboru SVJ s výsledkem kontroly účetnictví. Kontrola shledala účetní doklady bez závady a pouze stanovila upravit některé dílčí položky z hlediska správnosti účetního zápisu. Předseda Výboru souhlasil, že zajistí opravu těchto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oru byli předsedou informováni o průběhu jednání mezi SVJ Vlastina 846                 a Městskou částí Praha 6 a jejím starostou ve věci výstavby nových bytových jednotek, rekonstrukce výtahů a přestavbě sklepních kó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 plynoucí ze schů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or SVJ souhlasí se zadáním projektu na přestavbu sklepních kójí a vypracování stavebního povo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or SVJ souhlasí s nabídkou, kterou předložil předseda Výboru na výstavbu nové antény pro digitální vysí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ázka likvidace odloženého nábytku bude vyřešena nákupem benzinové pily, kterou bude hospodář p. Tesárek likvidovat tento nábytek z prostor u popel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2.9.2007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6:00Z</dcterms:created>
  <dc:creator>aneta</dc:creator>
  <dc:description/>
  <cp:keywords/>
  <dc:language>en-US</dc:language>
  <cp:lastModifiedBy>marek</cp:lastModifiedBy>
  <dcterms:modified xsi:type="dcterms:W3CDTF">2007-09-14T14:05:00Z</dcterms:modified>
  <cp:revision>2</cp:revision>
  <dc:subject/>
  <dc:title>Společenství pro dům Vlastina 846/40</dc:title>
</cp:coreProperties>
</file>